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SD: Statements in Extraordinary General Meeting of Shareholders 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09/10/2014, South East Asia HAMICO Export Joint Stock Company announced statements in Extraordinary General Meeting of Shareholders 2014 as follow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TEMENT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n restructuring organization and plan of share issue to increase charter capit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LEGAL BA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aw on Enterprise no.60/2005/QH11 approved by Government of Socialist Republic of Vietnam on 29/11/2005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curities Acts no.70/2006/QH11 approved by Government of Socialist Republic of Vietnam on 29/06/2006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aw on amendment, supplement of some articles of Securities Acts no.62/2010/QH12 approved by Government of Socialist Republic of Vietnam on 24/11/2010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cree no.58/2012/ND-CP issued by the Government on 20/07/2012 on details and instruction of some articles of Securities Acts and Law on amendment, supplement of some articles of Securities Acts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arter of South East Asia HAMICO Export Joint Stock Compan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PLAN OF RESTRUCTURING AND EXPANDING BUSINESS OPER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Establishment of subsidiar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Company name: South East Asia HAMICO Export Co., lt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ddress: Chau Son industrial zone, Phu Ly, Ha N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arter capital: VND 80 bill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usiness lines: Business lines registered in Business Registration Certificate of South East Asia HAMICO Joint Stock Comp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outh East Asia HAMICO Joint Stock Company uses all assets at office, factories, investment and some other assets to contribute capital to subsidia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outh East Asia HAMICO Joint Stock Company owns 100% of capital of subsidiar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Business and investment associ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th East Asia HAMICO Joint Stock Company invests in purchasing shares of Klinh Joint Stock Company as in Resolution no.07/2014/KSD/NQ-HDQT dated 16/09/2014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ompany name: </w:t>
        <w:tab/>
        <w:t>Klinh Joint Stock Comp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RC no.:</w:t>
        <w:tab/>
        <w:tab/>
        <w:t>070057483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ddress:</w:t>
        <w:tab/>
        <w:tab/>
        <w:t>Trung hamlet, Vu Ban commune, Binh Luc district, Ha Nam provi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hare name:</w:t>
        <w:tab/>
        <w:tab/>
        <w:t>Share of Klinh Joint Stock Comp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umber of shares:</w:t>
        <w:tab/>
        <w:t>1,600,000 sha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ar value:</w:t>
        <w:tab/>
        <w:tab/>
        <w:t>VND 10,000/sh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value:</w:t>
        <w:tab/>
        <w:tab/>
        <w:t>VND 16,000,000,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hareholding:</w:t>
        <w:tab/>
        <w:tab/>
        <w:t>96.97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uying price:</w:t>
        <w:tab/>
        <w:tab/>
        <w:t>VND 10,000/sh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uthoriz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order to restructure the Company, Board of Directors suggests General Meeting of Shareholders to authorize Board of Directors to decide investment problems, association under authority of General Meeting of Shareholders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ide, separate, merger, swap shares or transform the Company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ide transaction of assets of the Company or branches or transaction with value of more than 50% of total assets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ide contracts, share transaction of the Company with value of more than 50% of total assets of the Company or branches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 Manager is also Chairman of Board of Director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mpany or branches sign contracts with persons regulated in Clause 1, Article 120 of Law on Enterprises with value of more than 20% of total assets of the Company or branches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problems regulated in Charter of the Compan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PLAN OF PRIVATE PLACEMENT TO INVESTOR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Necessary of increasing charter capit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Private placement plan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2.1. General inform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hare name:</w:t>
        <w:tab/>
        <w:t>Share of South East Asia HAMICO Joint Stock Comp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ype of share:</w:t>
        <w:tab/>
        <w:t>Common sh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number of outstanding shares:</w:t>
        <w:tab/>
        <w:t>12,000,000 sha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number of shares to be sold:</w:t>
        <w:tab/>
        <w:t>21,600,000 sha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ar value:</w:t>
        <w:tab/>
        <w:tab/>
        <w:tab/>
        <w:tab/>
        <w:t>VND 10,000/sh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ssue price:</w:t>
        <w:tab/>
        <w:tab/>
        <w:tab/>
        <w:tab/>
        <w:t>VND 10,000/sh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value of shares to be sold:</w:t>
        <w:tab/>
        <w:t>VND 216,000,000,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stimated number of shares after the issue: 33,600,000 sha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ffer method:</w:t>
        <w:tab/>
        <w:tab/>
        <w:tab/>
        <w:tab/>
        <w:t>Private place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ssue objects: Authorize Board of Directors to deci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ransfer conditions: Share issued in private placement would be restricted 100% from transfer within 1 year from the issu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ransfer of share buying right: Investors being allocated with share buying right in this case could not transfer buying right to other objec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reatment for unsold shares: Authorize Board of Directors to distribute to other objects with price not lower than issue pr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stimated issue time: From being accepted by SSC until distributing all estimated shares or according to other decision of Board of Directo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gister to buy shares: Investors register to buy shares and pay according to announce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urpos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Offset debts, swap sha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Supplement floating capital, expand business oper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Participate in investment, business cooperation with enterprises operating in field of agricultural, industrial production and servic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Other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2.2. Use of procee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ffset debts, swap sha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upplement floating capital, expand business oper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articipate in investment, business cooperation with enterprises operating in field of agricultural, industrial production and servic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ther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2.3. Additional listing and deposito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issued shares would be additionally listed on HNX and deposited in VSD after finishing the issue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2.4. Authoriz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 Meeting of Shareholders authorizes Board of Directors to decide all problems relating to the share issu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ploy plan of share issue to increase charter capital in 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ake documents of listing and registering additional shar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mend clauses relating to Charter, shares, stock in Charter of the Company after finishing the share issu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mplement procedures to change content of business registration relating to the change of charter capit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th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TEMENT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n changing Business Registration Certificate and business plan in 2014, 201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LEGAL BA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aw on Enterprise no.60/2005/QH11 approved by Government of Socialist Republic of Vietnam on 29/11/2005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curities Acts no.70/2006/QH11 approved by Government of Socialist Republic of Vietnam on 29/06/2006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aw on amendment, supplement of some articles of Securities Acts no.62/2010/QH12 approved by Government of Socialist Republic of Vietnam on 24/11/2010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cree no.58/2012/ND-CP issued by the Government on 20/07/2012 on details and instruction of some articles of Securities Acts and Law on amendment, supplement of some articles of Securities Acts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arter of South East Asia HAMICO Export Joint Stock Compan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CHANGE IN BUSINESS REGISTRATION CERTIFICA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Change name and office of the Comp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urrent company name: South East Asia HAMICO Export Joint Stock Comp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ew name: KSD Investment Joint Stock Comp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urrent office: Chau Son industrial zone, Phu Ly, Ha N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ew office: No.27 Hang Bai, Hang Bai ward, Hoan Kiem District, Hanoi</w:t>
      </w:r>
    </w:p>
    <w:p>
      <w:pPr>
        <w:pStyle w:val="Normal"/>
        <w:rPr/>
      </w:pPr>
      <w:r>
        <w:rPr/>
        <w:t>2. Supplement business line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35"/>
        <w:gridCol w:w="69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line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 exploitatio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oitation of other forest produc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ct products from forest except for wood and other forest produc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st servic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land aquatic produc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ed inland aquatic produc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 food for cattle, poultry and aquatic produc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 iron, steel, cast iro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 metal structur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mechanics, treat and coat met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 knife, scissors, hand tools and common met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 electronic com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 computers and peripherals of computer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 communication equipme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 civil electronic produc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 motor, generator, transformer, electric distribution and control equipme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 battery and accumulato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 cable, fiber cabl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 other electric, electronic wire and cabl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 kinds of electric wir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 lighting equipme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 household equipme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 other electric equipme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 engine, turbo (except for engine of plane, car, auto, motor and bike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 equipment using ballas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 pump, compressor, cock valv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 ball, gear, gear box, control and axis of moveme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duce roaster, kiln and furnace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 equipment of loading and unloadi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 office equipment and machines (except for computers and peripherals of computers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 hand tools using motor or compressed ai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 other common machine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 bed, wardrobe, table, desk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 medical equipme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ir prefabricated metal produc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ir equipment and machine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ir electronic and fiber equipme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ir electric equipme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ir and maintain means of transportatio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ir other equipme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l industrial equipment and machine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ld kinds of hous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ld railway and road construction work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ld public construction work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ld other civil technical construction work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tructio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e groun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l electric syste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l water supply &amp; drainage system, chimney, air condition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l other construction syste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construction work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professional construction activitie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lesale raw agricultural and forestry materials and living anim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lesale computers, peripherals and softwar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lesale electronic and communication equipment and com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lesale equipment, machines and components of agricultural machine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lesale solid, liquid and gas materials and relevant produc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lesales other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wholesal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ail medical drugs and tools in store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ehouse and storag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ertiseme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 research and surve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se engine motor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ional design activitie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se equipment, machines and other tangible equipme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se non-financial intangible asse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ergarten educatio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y educatio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cational educatio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 service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social supporting activitie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Authorize Board of Directors to decide and carry out all contents above and some other contents including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mend, supplement business lines according to regulation of Law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ange name, office of the Company and other contents relating to amendment, supplement of Business Registration Certificate of the Compa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mend, supplement Charter in compliance with contents in change of Business Registration Certificate.</w:t>
      </w:r>
    </w:p>
    <w:p>
      <w:pPr>
        <w:pStyle w:val="Normal"/>
        <w:rPr/>
      </w:pPr>
      <w:r>
        <w:rPr/>
        <w:t>VI. ADJUSTMENT OF BUSINESS PLAN IN 2014-2015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262"/>
        <w:gridCol w:w="2184"/>
        <w:gridCol w:w="2324"/>
        <w:gridCol w:w="1857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2014 (old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2014 (new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201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er capita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120 bil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336 bil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336 bil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u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79 bil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180 bil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300 bil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before tax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1.5 bil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10 bil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30 bil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after tax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1.2 bil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8 bil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24 bil.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41:00Z</dcterms:created>
  <dc:creator>Tung Nguyen</dc:creator>
  <dc:description/>
  <cp:keywords/>
  <dc:language>en-US</dc:language>
  <cp:lastModifiedBy>Tung Nguyen</cp:lastModifiedBy>
  <dcterms:modified xsi:type="dcterms:W3CDTF">2014-10-07T08:41:00Z</dcterms:modified>
  <cp:revision>2</cp:revision>
  <dc:subject/>
  <dc:title/>
</cp:coreProperties>
</file>